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7.06.2023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по источникам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2 год по кодам классификации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7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387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7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87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7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38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Борисова</cp:lastModifiedBy>
  <cp:lastPrinted>2023-06-05T15:34:00Z</cp:lastPrinted>
  <dcterms:modified xsi:type="dcterms:W3CDTF">2023-06-27T12:15:00Z</dcterms:modified>
  <cp:revision>92</cp:revision>
  <dc:subject/>
  <dc:title>ДОХОДЫ</dc:title>
</cp:coreProperties>
</file>